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Mattarella premia gli eroi italiani del nostro tempo: 40 nuove onorificenze al Merito</w:t>
      </w:r>
    </w:p>
    <w:p>
      <w:pPr>
        <w:pStyle w:val="TextBody"/>
        <w:rPr/>
      </w:pPr>
      <w:r>
        <w:rPr/>
        <w:t xml:space="preserve">Giulia Cataneo 12 novembre 2016 </w:t>
      </w:r>
    </w:p>
    <w:p>
      <w:pPr>
        <w:pStyle w:val="TextBody"/>
        <w:jc w:val="both"/>
        <w:rPr/>
      </w:pPr>
      <w:r>
        <w:rPr/>
        <w:t>Il Presidente Sergio Mattarella ha conferito, motu proprio, 40 onorificenze al Merito della Repubblica Italiana a coloro che si sono distinti per atti di eroismo o per il loro impegno nella solidarietà, nella cultura e nella legalità. Il Presidente ha voluto premiare l’Italia migliore, quella che ci fa ancora sperare in futuro e mondo migliori.</w:t>
      </w:r>
    </w:p>
    <w:p>
      <w:pPr>
        <w:pStyle w:val="TextBody"/>
        <w:jc w:val="both"/>
        <w:rPr/>
      </w:pPr>
      <w:r>
        <w:rPr/>
        <w:t>Ecco alcuni eroi del nostro temp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Michele Albanese, 56 anni (Catanzaro), Cavaliere dell’Ordine al Merito della Repubblica Italiana: ‘Per aver affermato il valore della legalità e della libera informazione in un contesto con forte presenza criminale’. Giornalista del Quotidiano del Sud, collaboratore dell’agenzia Ansa e consigliere nazionale della FNSI, è costretto a vivere sotto scorta dal 2014 per aver denunciato la realtà mafiosa della Piana di Gioia Taur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Marco Bartoletti, 54 anni (Firenze), Ufficiale dell’Ordine al Merito della Repubblica Italiana: ‘Per il suo contributo a favore di una politica di piena integrazione delle persone con disabilità e dei malati di cancro nel mondo del lavoro’. Nelle sue aziende, infatti, assume persone con disabilità e con malattie terminali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Sofia Corradi, 82 anni (Roma), Commendatore dell’Ordine al Merito della Repubblica Italiana: ‘Per il fondamentale contributo offerto alla formazione di una comune coscienza europea attraverso l’ideazione del progetto Erasmus’. </w:t>
      </w:r>
    </w:p>
    <w:p>
      <w:pPr>
        <w:pStyle w:val="TextBody"/>
        <w:jc w:val="both"/>
        <w:rPr/>
      </w:pPr>
      <w:r>
        <w:rPr/>
        <w:t>Questi e tanti altri angeli, di cui nessuno parla, sono l’orgoglio della nostra Repubblica e sono un esempio per noi tutti che dovremmo imitarli nell’amore, nel coraggio e nella correttezza anche nella nostra circoscritta quotidianità.</w:t>
      </w:r>
    </w:p>
    <w:p>
      <w:pPr>
        <w:pStyle w:val="TextBody"/>
        <w:jc w:val="right"/>
        <w:rPr/>
      </w:pPr>
      <w:r>
        <w:rPr/>
        <w:t>Giulia Catane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2:42Z</dcterms:created>
  <dc:creator/>
  <dc:description/>
  <dc:language>en-US</dc:language>
  <cp:lastModifiedBy/>
  <dcterms:modified xsi:type="dcterms:W3CDTF">2016-11-14T16:02:26Z</dcterms:modified>
  <cp:revision>1</cp:revision>
  <dc:subject/>
  <dc:title/>
</cp:coreProperties>
</file>