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hi e forme del po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cuola è un luogo che tutti conoscono bene, un bambino trascorre spesso più tempo a scuola che fuori o a casa. Sembra essere un luogo protetto adatto ai bambini, in realtà è un luogo in cui i rapporti di potere esistono e sono forti. Vedremo quali sono e come si evolvon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cuola è come una società in miniatura: doc “com è organizzata la scuola”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relazioni di poter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nti / alunni: i voti (doc “i voti”, “scrutini di fine anno” “la studentessa del primo banco”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egnanti / genitori (doc “ieri/oggi”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unni / alunni: </w:t>
      </w:r>
    </w:p>
    <w:p>
      <w:pPr>
        <w:pStyle w:val="Paragraphedeliste"/>
        <w:numPr>
          <w:ilvl w:val="1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pporti negativi: Il bullismo: doc “cos’è il bullismo?”; “lettera di Flavia”; “l’unione fa la forza”</w:t>
      </w:r>
    </w:p>
    <w:p>
      <w:pPr>
        <w:pStyle w:val="Paragraphedeliste"/>
        <w:numPr>
          <w:ilvl w:val="1"/>
          <w:numId w:val="1"/>
        </w:numPr>
        <w:spacing w:before="0" w:after="20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pporti positivi: doc “corsi di recupero degli studenti per i compagn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2:00Z</dcterms:created>
  <dc:creator>fouque</dc:creator>
  <dc:description/>
  <cp:keywords/>
  <dc:language>en-US</dc:language>
  <cp:lastModifiedBy>fouque</cp:lastModifiedBy>
  <dcterms:modified xsi:type="dcterms:W3CDTF">2017-04-27T07:27:00Z</dcterms:modified>
  <cp:revision>2</cp:revision>
  <dc:subject/>
  <dc:title/>
</cp:coreProperties>
</file>