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Emphasis"/>
        </w:rPr>
      </w:pPr>
      <w:r>
        <w:rPr>
          <w:rStyle w:val="StrongEmphasis"/>
        </w:rPr>
        <w:t>Lettere dal Venezuela</w:t>
      </w:r>
      <w:r>
        <w:rPr>
          <w:rStyle w:val="Emphasis"/>
        </w:rPr>
        <w:t xml:space="preserve"> 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</w:rPr>
        <w:t>Venezuela, giugno 1971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Carissima zia Gina,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…</w:t>
      </w:r>
      <w:r>
        <w:rPr>
          <w:rStyle w:val="Emphasis"/>
          <w:rFonts w:eastAsia="Liberation Serif;Times New Roman" w:cs="Liberation Serif;Times New Roman"/>
        </w:rPr>
        <w:t xml:space="preserve"> </w:t>
      </w:r>
      <w:r>
        <w:rPr>
          <w:rStyle w:val="Emphasis"/>
        </w:rPr>
        <w:t>noi qui stiamo tanto bene … i clima è molto bello specialmente per i bambini crescono sani e robusti, Mariska … proseque bene gli studi come sai qua parlano Spagnolo noi le faciamo prosequire le scuole Italiane ma va anche alle scuole Spagniole, tu la sentissi zia a parlare, lo Spagniolo, sembra che sia nata qua … io invece sono un po dura a imparare ma ti dirò dove abitiamo noi sono tutti Italiani pure nei negozi dove vado a fare la spesa …”.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</w:rPr>
        <w:t>Venezuela, gennaio 1972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Carissima zia Gina, come stai? … Io sto bene e sto a casa a fare la Signora ora dopo tanto lavoro che o fatto in Italia, sai qua le donne nessuna va al lavoro a parte le impiegate ma una donna quando si sposa non lavora più, è tutto diverso che da noi, però ci si sta molto meglio perché la gente fa ogniuno quello che a voglia e non criticano come da noi, loro sono come tutti fratelli se uno si trova in dificolta trova mille persone che l’aiutano da noi no …”.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</w:rPr>
        <w:t>Venezuela, maggio 1972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Carissima zia Gina … stiamo veramente bene quà abbiamo fatto molti amici figurati che loro sono dai 15 ai 20 anni che sono qua e a l’Italia non ci pensano più, perché qua a lavoro, e puoi scegliere quello che vuoi, e poi non a freddo …”.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</w:rPr>
        <w:t>Venezuela, luglio 1972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Cara zia Gina … noi stiamo molto bene … Vi è Nensi poi … parla pure lei lo spagnolo io faccio tutte le mie fatiche per farle imparare l’italiano non ce niente da fare, lei continua a parlare Spagnolo, Io le dico quando andremo in Italia chi ti capirà … e pensiamo che un giorno torneremo pure noi e Dio ci darà il conpenso per il sagrificio che ora stiamo lontani dai nostri cari …”.</w:t>
      </w:r>
    </w:p>
    <w:p>
      <w:pPr>
        <w:pStyle w:val="TextBody"/>
        <w:jc w:val="both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</w:rPr>
        <w:t>24/10/72 Maracai</w:t>
      </w:r>
    </w:p>
    <w:p>
      <w:pPr>
        <w:pStyle w:val="TextBody"/>
        <w:jc w:val="both"/>
        <w:rPr/>
      </w:pPr>
      <w:r>
        <w:rPr>
          <w:rStyle w:val="Emphasis"/>
        </w:rPr>
        <w:t>…</w:t>
      </w:r>
      <w:r>
        <w:rPr>
          <w:rStyle w:val="Emphasis"/>
          <w:rFonts w:eastAsia="Liberation Serif;Times New Roman" w:cs="Liberation Serif;Times New Roman"/>
        </w:rPr>
        <w:t xml:space="preserve"> </w:t>
      </w:r>
      <w:r>
        <w:rPr>
          <w:rStyle w:val="Emphasis"/>
        </w:rPr>
        <w:t>Cara zia noi qua stiamo tutti bene Mariska a incominciato la scuola e speriamo che prosequi sempre bene, sara molto faticoso ma lei a avuto sempre buona volontà nello studio. Nensi ormai si avicina ai 3 anni cosi anche lei si avia alla silo … Stefano va sempre bene con il suo lavoro peccato che questo posto in Italia non può avere, altrimenti sarebbe bello tornare in Italia, ma solo qua Stefano può prosequire bene, e farsi un avenire. Io cara zia sto in casa sai o anchio il mio d’afare perché la casa è molto grande e si sporca molto con questo clima. sai qui non piove quasi mai e la polvere non manca mai, però si sta bene, Stefano ora si è preso la macchina e alla domenica andiamo sempre al mare perché siamo molto vicini, e alle bambine le fa molto bene …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4:23Z</dcterms:created>
  <dc:creator/>
  <dc:description/>
  <dc:language>en-US</dc:language>
  <cp:lastModifiedBy/>
  <dcterms:modified xsi:type="dcterms:W3CDTF">2016-03-02T16:55:17Z</dcterms:modified>
  <cp:revision>1</cp:revision>
  <dc:subject/>
  <dc:title/>
</cp:coreProperties>
</file>