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egoe Script" w:hAnsi="Segoe Script" w:cs="Segoe Script"/>
          <w:lang w:val="it-CH"/>
        </w:rPr>
      </w:pPr>
      <w:r>
        <w:rPr>
          <w:rFonts w:cs="Segoe Script" w:ascii="Segoe Script" w:hAnsi="Segoe Script"/>
          <w:lang w:val="it-C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CH" w:eastAsia="fr-FR"/>
        </w:rPr>
        <w:t>I nomi delle st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Roma, 21 aprile 2013. (Adnkronos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Da Garibaldi a Mazzini, da Dante a Verdi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. Le intitolazioni di piazze e strade negli oltre 8mila Comuni italiani parlano soprattutto del Risorgimento e de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grandi della cultura italiana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, ma campeggiano sempre di più sulle targhe 'new entries' al passo con i tempi come cantautori, fumettisti e attori. Ancora troppo assenti, invece, le donne. 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Cs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>"Il Risorgimento, la storia moderna, le vittime della mafia, le sciagure naturali e i grandi personaggi: quella di oggi è un'odonimia, ossia un insieme di nomi delle strade e delle piazze, molto celebrativa - spiega all'Adnkronos Enzo Caffarelli, direttore della Rivista italiana di onomastica - al contrario di quanto non fosse in passato, prima del Risorgimento e addirittura nel Medioevo".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Cs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Sul podio dei nomi più diffusi c'è quello della Capitale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. Infatti, dall'elaborazione fatta dalla Rivista italiana di onomastica sui dati Seat/Pagine Gialle, risulta che è Roma l'intitolazione in pole position, conteggiata be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7.870 volte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. 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Il personaggio più ricordato è invece Giuseppe Garibaldi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>: l'eroe dei due mondi è presente in 5.472 comuni, seguito da Guglielmo Marconi (4.842) e Giuseppe Mazzini (3.994). Molto amato anche Dante Alighieri, ricordato in 3.793 comuni.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Tra i politici i più citati sulle strade ci sono anche Cavour (3.334 casi) e Aldo Moro (2.628), mentre tra le vittime del terrorismo e delle guerre i più ricordati sono Giacomo Matteotti (3.292) e Cesare Battisti (2.657). 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Primo tra i musicisti è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Giuseppe Verdi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, nella top ten generale co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oltre 3mila intitolazioni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, e ben più in alto rispetto a Gioacchino Rossini, Giacomo Puccini e Vincenzo Bellini, rispettivamente al 45esimo, 48esimo e 53esimo posto. Meno presenti pittori e scultori, tra i quali hanno comunque la meglio Michelangelo e Raffaello. 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>Se tra gli uomini di chiesa il più ricordato tra le strade è Papa Giovanni XXIII, tra gli stranieri primeggia Kennedy.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"Le strade - sottolinea Caffarelli - sono il riflesso della storia, della cultura di tutta l'Italia, ma anche dei singoli quartieri e paesi. Si può dire di una strada: 'Dimmi come ti chiami e ti dirò perché' nel senso che è importantissimo quando e perché una strada è stata intitolata in un modo. Nel Medioevo le strade prendevano il nome in base a ciò che erano, ad esempio, la strada degli orafi perché vi erano gli orafi, la strada dei fabbri...e così via. Invece in quella di oggi, un'odonimia commemorativa, è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importante capire il perché una strada viene chiamata in un certo modo, le motivazioni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>, l'influenza della politica e quanto il popolo ha potuto dire la propria opinione in merito".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val="it-CH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Senza dubbio il passare del tempo si riflette anche nelle vie e nelle piazze. "Ai grandi gruppi tematici, quelli dedicati agli scienziati, ai poeti, ai musicisti - osserva Caffarelli - si stanno aggiungendo categorie che fino a qualche tempo fa erano impensabili, com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i cantautori, gli attori, le attrici del cinema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>, i fumettisti, i fotografi. Da questo punto di vista c'è dunque un arricchimento, mentre una sottorappresentazione c'è senza dubbio rispetto alle donne".</w:t>
      </w:r>
    </w:p>
    <w:p>
      <w:pPr>
        <w:pStyle w:val="Normal"/>
        <w:spacing w:lineRule="exact" w:line="3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Basti pensare che in una classifica delle 100 intitolazioni più frequent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CH" w:eastAsia="fr-FR"/>
        </w:rPr>
        <w:t>bisogna scendere al 57esimo posto per trovare un personaggio femminile: Santa Maria</w:t>
      </w:r>
      <w:r>
        <w:rPr>
          <w:rFonts w:eastAsia="Times New Roman" w:cs="Times New Roman" w:ascii="Times New Roman" w:hAnsi="Times New Roman"/>
          <w:sz w:val="24"/>
          <w:szCs w:val="24"/>
          <w:lang w:val="it-CH" w:eastAsia="fr-FR"/>
        </w:rPr>
        <w:t xml:space="preserve">. E non solo le strade sono poco 'rosa', ma quelle dedicate alle donne ricordano soprattutto sante, beate e benefattric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Scrip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Span">
    <w:name w:val="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59:00Z</dcterms:created>
  <dc:creator>Nathalie Fouque</dc:creator>
  <dc:description/>
  <dc:language>en-US</dc:language>
  <cp:lastModifiedBy/>
  <cp:lastPrinted>2015-11-22T17:25:00Z</cp:lastPrinted>
  <dcterms:modified xsi:type="dcterms:W3CDTF">2017-03-22T16:22:25Z</dcterms:modified>
  <cp:revision>4</cp:revision>
  <dc:subject/>
  <dc:title/>
</cp:coreProperties>
</file>