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Caparezz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Luigi delle Bicocche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lang w:val="it-CH"/>
        </w:rPr>
        <w:t xml:space="preserve">Questa che vado a raccontarvi è la vera storia di Luigi delle Bicocche, </w:t>
        <w:br/>
        <w:t xml:space="preserve">eroe contemporaneo a cui noi tutti dobbiamo la nostra libertà? </w:t>
        <w:br/>
        <w:br/>
        <w:t xml:space="preserve">Piacere, Luigi delle Bicocche </w:t>
        <w:br/>
        <w:t xml:space="preserve">Sotto il sole faccio il muratore e mi spacco le nocche. </w:t>
        <w:br/>
        <w:t xml:space="preserve">Da giovane il mio mito era l'attore Dennis Hopper </w:t>
        <w:br/>
        <w:t xml:space="preserve">Che in Easy Rider girava il mondo a bordo di un chopper </w:t>
        <w:br/>
        <w:t xml:space="preserve">Invece io passo la notte in un bar karaoke, </w:t>
        <w:br/>
        <w:t xml:space="preserve">se vuoi mi trovi lì, tentato dal videopoker </w:t>
        <w:br/>
        <w:t xml:space="preserve">ma il conto langue e quella macchina vuole il mio sangue </w:t>
        <w:br/>
        <w:t xml:space="preserve">..un soggetto perfetto per Bram Stroker </w:t>
        <w:br/>
        <w:t xml:space="preserve">Tu che ne sai della vita degli operai </w:t>
        <w:br/>
        <w:t xml:space="preserve">Io stringo sulle spese e goodbye macellai </w:t>
        <w:br/>
        <w:t xml:space="preserve">Non ho salvadanai, da sceicco del Dubai </w:t>
        <w:br/>
        <w:t xml:space="preserve">E mi verrebbe da devolvere l'otto per mille a SNAI  </w:t>
        <w:br/>
        <w:t xml:space="preserve">Io sono pane per gli usurai ma li respingo </w:t>
        <w:br/>
        <w:t xml:space="preserve">Non faccio l' Al Pacino, non mi faccio di pacinko </w:t>
        <w:br/>
        <w:t xml:space="preserve">Non gratto, non vinco, non trinco/ nelle sale bingo/ </w:t>
        <w:br/>
        <w:t xml:space="preserve">Man mano mi convinco/ che io </w:t>
        <w:br/>
        <w:br/>
        <w:t xml:space="preserve">sono un eroe, perché lotto tutte le ore. Sono un eroe perché combatto per la </w:t>
        <w:br/>
        <w:t xml:space="preserve">pensione </w:t>
        <w:br/>
        <w:t>Sono un eroe perché proteggo i miei cari dalle mani dei sicari dei cravattari</w:t>
        <w:br/>
        <w:t xml:space="preserve">Sono un eroe perché sopravvivo al mestiere. Sono un eroe straordinario tutte le sere </w:t>
        <w:br/>
        <w:t xml:space="preserve">Sono un eroe e te lo faccio vedere. Ti mostrerò cosa so fare col mio super potere </w:t>
        <w:br/>
        <w:br/>
        <w:t xml:space="preserve">Stipendio dimezzato o vengo licenziato </w:t>
        <w:br/>
        <w:t xml:space="preserve">A qualunque età io sono già fuori mercato </w:t>
        <w:br/>
        <w:t xml:space="preserve">?fossi un ex SS novantatreenne lavorerei nello studio del mio avvocato  </w:t>
        <w:br/>
        <w:t xml:space="preserve">invece torno a casa distrutto la sera, bocca impastata </w:t>
        <w:br/>
        <w:t xml:space="preserve">come calcestruzzo in una betoniera </w:t>
        <w:br/>
        <w:t xml:space="preserve">io sono al verde vado in bianco ed il mio conto è in rosso </w:t>
        <w:br/>
        <w:t xml:space="preserve">quindi posso rimanere fedele alla mia bandiera </w:t>
        <w:br/>
        <w:t xml:space="preserve">su, vai, a vedere nella galera, quanti precari, sono passati a malaffari </w:t>
        <w:br/>
        <w:t xml:space="preserve">quando t'affami, ti fai, nemici vari, se non ti chiami Savoia, scorda i domiciliari  </w:t>
        <w:br/>
        <w:t xml:space="preserve">finisci nelle mani di strozzini, ti cibi, di ciò che trovi se ti ostini a frugare cestini </w:t>
        <w:br/>
        <w:t xml:space="preserve">..ne' l'Uomo ragno ne' Rocky, ne' Rambo ne affini </w:t>
        <w:br/>
        <w:t xml:space="preserve">farebbero ciò che faccio per i miei bambini, io sono un eroe. </w:t>
        <w:br/>
        <w:br/>
        <w:t xml:space="preserve">Per far denaro ci sono più modi, potrei darmi alle frodi </w:t>
        <w:br/>
        <w:t xml:space="preserve">E fottermi i soldi dei morti come un banchiere a Lodi </w:t>
        <w:br/>
        <w:t xml:space="preserve">C'è chi ha mollato il conservatorio per Montecitorio </w:t>
        <w:br/>
        <w:t xml:space="preserve">Lì i pianisti sono più pagati di Adrien Brody </w:t>
        <w:br/>
        <w:t xml:space="preserve">Io vado avanti e mi si offusca la mente </w:t>
        <w:br/>
        <w:t xml:space="preserve">Sto per impazzire come dentro un call center </w:t>
        <w:br/>
        <w:t>Vivo nella camera 237 ma non farò la mia famiglia a fette perché sono un ero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49:00Z</dcterms:created>
  <dc:creator>Nathalie Fouque</dc:creator>
  <dc:description/>
  <dc:language>en-US</dc:language>
  <cp:lastModifiedBy>Nathalie Fouque</cp:lastModifiedBy>
  <cp:lastPrinted>2014-02-01T12:46:00Z</cp:lastPrinted>
  <dcterms:modified xsi:type="dcterms:W3CDTF">2014-02-01T11:49:00Z</dcterms:modified>
  <cp:revision>2</cp:revision>
  <dc:subject/>
  <dc:title/>
</cp:coreProperties>
</file>